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HOLD1.ZIP by James Mardis @ Fidonet 1:322/746    5/1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 programs were written to allow call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/OFF the automatic making of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, be sure and modify the QWK2HOLD.CF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nd run this set of programs.  I'd suggest read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HOLD.DOC (this) file at least once before you tr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compiled using WcCode 4.12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ogramming commands that did not exist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with this package so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ry to re-write the code to work for an older version of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There is none.  I would not mind a note from you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are using the program but the note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your own disc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2.WCX is the program that will notify callers they have new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download it.  It can also be renamed LOGON1.WCX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compile it but my personal preference is to h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o positio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2HOLD.WCX is used to allow callers to turn on/off the making of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I added it to my system as letter "A" in my mail 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)utomate QWK.  It does not take much prompting for peop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 will save them much online time.  It will use on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( ) fields in the caller's record.  The QWK.CFG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eld is used.  Please make sure you pick a Comment(?)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use by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file called QWK2HOLD.TXT can be created by the Syso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use the default text the callers will rea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more information.  If QWK2HOLD.TEXT is found i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the enco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2MAKE.WCX is to be run as an part of a batch program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vironment variable WCPORTID be set to 0 (zero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2WAIT.BAT is a batch program that QWK2MAKE.WCX will cre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still online when the program attempts to make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.  You can use it in a Wildcat! "event", som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 you run, or ignore it.  If it still exists when QWK2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gain it will be deleted or a new one created if the nee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Its purpose is to give you one last chance to mak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allers who stayed online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2HOLD.CFG is the configuration file that you MUST modif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work proper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configuration file is shown below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what the lines are used for and need to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QWK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FLAGS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 is being proces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t mail is being proces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-Net mail is being proces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un #4 is being proces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oad ahead, Mail process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in the .CFG file after line #20 are ignored and 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QWK2HOLD.CFG breaks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, Complete PathName where WCMAIL QWK stores mail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C:\WILDCAT\MAIL\QWK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ine #1 and Line #3 must not b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, File area number for QWK Mail that was chosen in the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Mail area.  Your callers should not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, Complete PathName where QWK2 can store all user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ine #1 and Line #3 must not b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area is not to be part of or created by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directory should not be in use by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, Valid values are COMMENT(1) through COMMENT(5)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and left parentheses around the number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value found in the user's COMMENT(?)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either QWK2 ON, QWK2 OFF or be blank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(?) value you pick for this program is not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, Security Profile #1 to exclude from oper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this to bar NEWUSER fro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llowing them access to other WC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used set it to NO SE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, Security Profile #2 to exclude from oper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used set it at NO SE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 Maximum number of QWK packets a caller can have waiting for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values are 1 to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 Maximum number of days to keep stored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values are 1 to 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9  Maximum allowed storage space for user packets in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of 1 packet is allowed regardless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values are 1 to 2147483, this i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0 Conference number where user messages ar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ll be sent with the Private fla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 Prompt colors normal for Text and Background, leave off @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wo character code is 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2 Prompt colors normal for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wo character code is 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3 Prompt colors normal for Packet size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wo character code is 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4 Prompt colors normal fo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wo character code is 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5 Path to inbound mail flag,  Path to where QWK2MA?.FL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is just the path to the directory where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nes 16 through 20 are to be created in, if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p to you to modify your batch program(s)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flag(s) you wan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6 Text to display when Mail Flag #1 (QWK2MA1.FLG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7 Text to display when Mail Flag #2 (QWK2MA2.FLG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8 Text to display when Mail Flag #3 (QWK2MA3.FLG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9 Text to display when Mail Flag #4 (QWK2MA4.FLG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0 Text to display when Mail Flag #5 (QWK2MA5.FLG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four line BATCH file "example" is shown below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you would change your existing mail BATCH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l packets are made after your mail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Turn on Mail Processing Flag #3 &gt; C:\WILDCAT\FLAGS\QWK2MA3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CPORT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 /R QWK2MAK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example can be added to your existing mail processing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2MA1.FLG file being made can be used to alert caller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has finished being processed yet.  You need to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formation to the QWK2MA3.FLG as you have put in line #1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HOLD.CFG file.  Most people put this flag lin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l BATCH program.  The flag file, if used, will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MAKE.WCX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2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e mail flag(s) used in LOGON2.WCX and QWK2HOLD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up to the Sysop.  He or she needs to include a line(s)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gram used to run the QWK2MAKE program to create the fla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adding a line such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urn on Flag #3 &gt; (path)\QWK2MA3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place the (path) with the path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5 for this to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LOCAL QWK Ma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items that will assist you in managing things he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o into MakeWild and set the LOCAL QWK mailer limit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ze mail packets you want to allow callers to create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s, not necessarily what the individual callers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y may set their values lower if they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directory needs to be included in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session you are operating this set of program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for this by going to dos and then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(and ending it with a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any or all environment variables you have 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starting with PATH=.  It is in this PATH= string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ildcat home directory.  If it is missing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PATH.  One way is to copy down the existing PATH as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batch program which starts your Wildcat sessio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(and retype what was found when you ran the SET command)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n ";" (add one if the PATH line does not end with one)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SET PATH=(origional path);/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d the path with a semicoln or not as DOS does not c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de chart showing the code combinatio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   Screen Color   Background   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Black  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Blue   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Green  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Cyan   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Red    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Magenta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Brown  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White         Norma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Black  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Blue   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Green  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  Cyan   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Red    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Magenta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Brown  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 White         Blinks FG   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 code of 04 would be a black background and 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would be black background with Bright 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C would be black background with flashing Bright Red letters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Code manual says.  I let you try the color c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as they are dependent on the monito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released in an earlier version und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ACK.ZIP.  Any copies of the earlier versions should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If you are upgrading you should delete all of the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not compatible with th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rry no Warranty or Guarantee whatsoever. 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your own risk.  The original Author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whatsoever as to the result or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